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rthur Woudenberg</w:t>
        <w:tab/>
        <w:tab/>
        <w:tab/>
        <w:t>1962</w:t>
        <w:tab/>
        <w:tab/>
        <w:t>Zeist</w:t>
        <w:tab/>
        <w:tab/>
        <w:t xml:space="preserve">Carin Borgers </w:t>
        <w:tab/>
        <w:tab/>
        <w:t>Ede</w:t>
        <w:tab/>
        <w:tab/>
        <w:t>1961</w:t>
        <w:tab/>
        <w:tab/>
        <w:t>getr  1983</w:t>
      </w:r>
    </w:p>
    <w:p>
      <w:pPr>
        <w:pStyle w:val="Normal"/>
        <w:rPr/>
      </w:pPr>
      <w:r>
        <w:rPr/>
        <w:t>Annabel</w:t>
        <w:tab/>
        <w:t>10-6-1986 Rotterdam</w:t>
      </w:r>
    </w:p>
    <w:p>
      <w:pPr>
        <w:pStyle w:val="Normal"/>
        <w:rPr/>
      </w:pPr>
      <w:r>
        <w:rPr/>
        <w:t>Jasper</w:t>
        <w:tab/>
        <w:tab/>
        <w:t>29-9-1987 Rotterdam   partner Birgit de Koning 06-10-1989 –kinderen Abbygale 18-10-2008 (eerdere relatie v Birgit) en Quiana 22-2-2012</w:t>
      </w:r>
    </w:p>
    <w:p>
      <w:pPr>
        <w:pStyle w:val="Normal"/>
        <w:rPr/>
      </w:pPr>
      <w:r>
        <w:rPr/>
        <w:t>Tessa</w:t>
        <w:tab/>
        <w:tab/>
        <w:t>28-12-1989 Rotter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ijk Woudenberg</w:t>
        <w:tab/>
        <w:tab/>
        <w:tab/>
        <w:t>1930 -2003</w:t>
        <w:tab/>
        <w:t>Zeist</w:t>
        <w:tab/>
        <w:tab/>
        <w:t>Annie v Remmerden</w:t>
        <w:tab/>
        <w:t>Driebergen</w:t>
        <w:tab/>
        <w:t>1930</w:t>
        <w:tab/>
        <w:tab/>
        <w:t>getr 1955</w:t>
      </w:r>
    </w:p>
    <w:p>
      <w:pPr>
        <w:pStyle w:val="Normal"/>
        <w:rPr/>
      </w:pPr>
      <w:r>
        <w:rPr/>
        <w:t>Dineke</w:t>
        <w:tab/>
        <w:tab/>
        <w:t>7-2-1956 Zeist</w:t>
        <w:tab/>
        <w:tab/>
        <w:tab/>
        <w:tab/>
        <w:tab/>
        <w:tab/>
        <w:t>Piet Kurvink</w:t>
        <w:tab/>
        <w:tab/>
        <w:t>Zeist</w:t>
        <w:tab/>
        <w:tab/>
        <w:t>1954</w:t>
        <w:tab/>
        <w:tab/>
        <w:t>getr 1976</w:t>
      </w:r>
    </w:p>
    <w:p>
      <w:pPr>
        <w:pStyle w:val="Normal"/>
        <w:rPr/>
      </w:pPr>
      <w:r>
        <w:rPr/>
        <w:t>Gerda</w:t>
        <w:tab/>
        <w:tab/>
        <w:t>29-10-1958 Zeist</w:t>
        <w:tab/>
        <w:tab/>
        <w:tab/>
        <w:tab/>
        <w:tab/>
        <w:t>Cees Vermaas</w:t>
        <w:tab/>
        <w:tab/>
        <w:t>Rotterdam</w:t>
        <w:tab/>
        <w:t>1954</w:t>
        <w:tab/>
        <w:tab/>
        <w:t>getr 1979</w:t>
      </w:r>
    </w:p>
    <w:p>
      <w:pPr>
        <w:pStyle w:val="Normal"/>
        <w:rPr/>
      </w:pPr>
      <w:r>
        <w:rPr/>
        <w:t>Arthur</w:t>
        <w:tab/>
        <w:tab/>
        <w:t>13-6-1962 Zeist</w:t>
        <w:tab/>
        <w:tab/>
        <w:tab/>
        <w:tab/>
        <w:tab/>
        <w:tab/>
        <w:t>Carin Borgers</w:t>
        <w:tab/>
        <w:tab/>
        <w:t>Ede</w:t>
        <w:tab/>
        <w:tab/>
        <w:t>1961</w:t>
        <w:tab/>
        <w:tab/>
        <w:t>getr 1983</w:t>
      </w:r>
    </w:p>
    <w:p>
      <w:pPr>
        <w:pStyle w:val="Normal"/>
        <w:rPr/>
      </w:pPr>
      <w:r>
        <w:rPr/>
        <w:t>Nicole</w:t>
        <w:tab/>
        <w:tab/>
        <w:t>20-10-1970 Ze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len</w:t>
        <w:tab/>
        <w:tab/>
        <w:t>20-10-1970 Zeist</w:t>
        <w:tab/>
        <w:tab/>
        <w:tab/>
        <w:tab/>
        <w:tab/>
        <w:t>Wim Middelkoop</w:t>
        <w:tab/>
        <w:tab/>
        <w:tab/>
        <w:t>1964</w:t>
        <w:tab/>
        <w:tab/>
        <w:t>ge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art Woudenberg</w:t>
        <w:tab/>
        <w:tab/>
        <w:tab/>
        <w:t>1902 -1978</w:t>
        <w:tab/>
        <w:t>Utrecht</w:t>
        <w:tab/>
        <w:tab/>
        <w:t>Everdina v Egdom</w:t>
        <w:tab/>
        <w:t>1901 - 1985</w:t>
        <w:tab/>
        <w:tab/>
        <w:tab/>
        <w:t>getr</w:t>
      </w:r>
    </w:p>
    <w:p>
      <w:pPr>
        <w:pStyle w:val="Normal"/>
        <w:rPr/>
      </w:pPr>
      <w:r>
        <w:rPr/>
        <w:t>Johanna</w:t>
        <w:tab/>
        <w:t>3-4-1936   / 6-4-1936</w:t>
        <w:tab/>
        <w:tab/>
      </w:r>
    </w:p>
    <w:p>
      <w:pPr>
        <w:pStyle w:val="Normal"/>
        <w:rPr/>
      </w:pPr>
      <w:r>
        <w:rPr/>
        <w:t>Hendrik</w:t>
        <w:tab/>
        <w:tab/>
        <w:t>19-3-1939 / 27-2-1944</w:t>
      </w:r>
    </w:p>
    <w:p>
      <w:pPr>
        <w:pStyle w:val="Normal"/>
        <w:rPr/>
      </w:pPr>
      <w:r>
        <w:rPr/>
        <w:t>Willemijn</w:t>
        <w:tab/>
        <w:t>4-8-1926 /  30-6-2009</w:t>
      </w:r>
    </w:p>
    <w:p>
      <w:pPr>
        <w:pStyle w:val="Normal"/>
        <w:rPr/>
      </w:pPr>
      <w:r>
        <w:rPr/>
        <w:t>Rijk</w:t>
        <w:tab/>
        <w:tab/>
        <w:t>6-5-1930 / 28-8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endrik Woudenberg</w:t>
        <w:tab/>
        <w:tab/>
        <w:tab/>
        <w:t xml:space="preserve">1876 – </w:t>
        <w:tab/>
        <w:t>1946</w:t>
        <w:tab/>
        <w:tab/>
        <w:tab/>
        <w:t>Willemijn v Amerongen</w:t>
        <w:tab/>
        <w:tab/>
        <w:t xml:space="preserve"> 1872</w:t>
        <w:tab/>
        <w:tab/>
        <w:t>getr 18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m</w:t>
      </w:r>
    </w:p>
    <w:p>
      <w:pPr>
        <w:pStyle w:val="Normal"/>
        <w:rPr/>
      </w:pPr>
      <w:r>
        <w:rPr/>
        <w:t>Aart</w:t>
      </w:r>
    </w:p>
    <w:p>
      <w:pPr>
        <w:pStyle w:val="Normal"/>
        <w:rPr/>
      </w:pPr>
      <w:r>
        <w:rPr/>
        <w:t>Marie</w:t>
        <w:tab/>
        <w:tab/>
        <w:tab/>
        <w:tab/>
        <w:tab/>
        <w:tab/>
        <w:tab/>
        <w:tab/>
        <w:t>dochter Willy 3-7-1933 / 12-10-1955 (vermoord)</w:t>
      </w:r>
    </w:p>
    <w:p>
      <w:pPr>
        <w:pStyle w:val="Normal"/>
        <w:rPr/>
      </w:pPr>
      <w:r>
        <w:rPr/>
        <w:t>Willy</w:t>
        <w:tab/>
        <w:tab/>
      </w:r>
    </w:p>
    <w:p>
      <w:pPr>
        <w:pStyle w:val="Normal"/>
        <w:rPr/>
      </w:pPr>
      <w:r>
        <w:rPr/>
        <w:t>Hen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sz w:val="45"/>
          <w:szCs w:val="45"/>
          <w:lang w:eastAsia="nl-NL"/>
        </w:rPr>
        <w:t xml:space="preserve">Opnieuw </w:t>
      </w:r>
      <w:r>
        <w:rPr>
          <w:rFonts w:eastAsia="Arial Unicode MS" w:cs="Arial Unicode MS" w:ascii="Arial Unicode MS" w:hAnsi="Arial Unicode MS"/>
          <w:sz w:val="41"/>
          <w:szCs w:val="41"/>
          <w:lang w:eastAsia="nl-NL"/>
        </w:rPr>
        <w:t xml:space="preserve">arrestatie </w:t>
      </w:r>
      <w:r>
        <w:rPr>
          <w:rFonts w:eastAsia="Arial Unicode MS" w:cs="Arial Unicode MS" w:ascii="Arial Unicode MS" w:hAnsi="Arial Unicode MS"/>
          <w:sz w:val="39"/>
          <w:szCs w:val="39"/>
          <w:lang w:eastAsia="nl-NL"/>
        </w:rPr>
        <w:t>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sz w:val="41"/>
          <w:szCs w:val="41"/>
          <w:lang w:eastAsia="nl-NL"/>
        </w:rPr>
        <w:t xml:space="preserve">Zeister </w:t>
      </w:r>
      <w:r>
        <w:rPr>
          <w:rFonts w:eastAsia="Arial Unicode MS" w:cs="Arial Unicode MS" w:ascii="Arial Unicode MS" w:hAnsi="Arial Unicode MS"/>
          <w:sz w:val="44"/>
          <w:szCs w:val="44"/>
          <w:lang w:eastAsia="nl-NL"/>
        </w:rPr>
        <w:t>moordzaa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 xml:space="preserve">ZEIST, </w:t>
      </w:r>
      <w:r>
        <w:rPr>
          <w:rFonts w:eastAsia="Arial Unicode MS" w:cs="Arial Unicode MS" w:ascii="Arial Unicode MS" w:hAnsi="Arial Unicode MS"/>
          <w:sz w:val="19"/>
          <w:szCs w:val="19"/>
          <w:lang w:eastAsia="nl-NL"/>
        </w:rPr>
        <w:t xml:space="preserve">26 </w:t>
      </w:r>
      <w:r>
        <w:rPr>
          <w:rFonts w:eastAsia="Arial Unicode MS" w:cs="Arial Unicode MS" w:ascii="Arial Unicode MS" w:hAnsi="Arial Unicode MS"/>
          <w:lang w:eastAsia="nl-NL"/>
        </w:rPr>
        <w:t xml:space="preserve">October. </w:t>
      </w: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1955</w:t>
      </w:r>
      <w:r>
        <w:rPr>
          <w:rFonts w:eastAsia="Arial Unicode MS" w:cs="Arial Unicode MS" w:ascii="Arial Unicode MS" w:hAnsi="Arial Unicode MS"/>
          <w:sz w:val="56"/>
          <w:szCs w:val="56"/>
          <w:lang w:eastAsia="nl-NL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eastAsia="nl-NL"/>
        </w:rPr>
        <w:t xml:space="preserve">De </w:t>
      </w: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polit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van Zeist heeft een nieuwe arrestat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verricht in verband met de moo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op de verpleegster Willy van Soes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Gisteren hield zij een inwoner v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Zeist aan, verdacht iets met de moo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  <w:t>te maken te hebben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lang w:val="en-US" w:eastAsia="en-US"/>
        </w:rPr>
        <w:drawing>
          <wp:inline distT="0" distB="0" distL="0" distR="0">
            <wp:extent cx="4032250" cy="30238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18"/>
          <w:szCs w:val="18"/>
          <w:lang w:eastAsia="nl-N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illem Woudenberg</w:t>
        <w:tab/>
        <w:tab/>
        <w:tab/>
        <w:t>1849 -1935</w:t>
        <w:tab/>
        <w:tab/>
        <w:tab/>
        <w:t>Mietje Lokhorst</w:t>
        <w:tab/>
        <w:tab/>
        <w:tab/>
        <w:t>1846</w:t>
        <w:tab/>
        <w:tab/>
        <w:t>getr 1873</w:t>
      </w:r>
    </w:p>
    <w:p>
      <w:pPr>
        <w:pStyle w:val="Normal"/>
        <w:rPr/>
      </w:pPr>
      <w:r>
        <w:rPr/>
        <w:t>Beroep Rijksveldwach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  <w:t xml:space="preserve">Maria </w:t>
        <w:tab/>
        <w:tab/>
        <w:t>1874</w:t>
        <w:tab/>
        <w:tab/>
        <w:tab/>
        <w:t>drieber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  <w:t>Hendrik</w:t>
        <w:tab/>
        <w:tab/>
        <w:t>1876</w:t>
        <w:tab/>
        <w:tab/>
        <w:tab/>
        <w:t>werkhoven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  <w:t>Johan</w:t>
        <w:tab/>
        <w:tab/>
        <w:t>1881 – 1949</w:t>
        <w:tab/>
        <w:tab/>
        <w:t>werkho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  <w:t xml:space="preserve">Wilhelmina </w:t>
        <w:tab/>
        <w:t>1883</w:t>
        <w:tab/>
        <w:tab/>
        <w:tab/>
        <w:t>werkho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  <w:t>Jannigje Aaltje</w:t>
        <w:tab/>
        <w:t>1884</w:t>
        <w:tab/>
        <w:tab/>
        <w:tab/>
        <w:t>werkho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  <w:t>Neeltje</w:t>
        <w:tab/>
        <w:tab/>
        <w:t>1887</w:t>
        <w:tab/>
        <w:tab/>
        <w:tab/>
        <w:t>werkho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/>
        </w:rPr>
      </w:r>
    </w:p>
    <w:p>
      <w:pPr>
        <w:pStyle w:val="Normal"/>
        <w:rPr/>
      </w:pPr>
      <w:r>
        <w:rPr/>
        <w:tab/>
        <w:t xml:space="preserve"> Datum</w:t>
        <w:tab/>
        <w:t xml:space="preserve"> Gebeurtenis(sen)</w:t>
      </w:r>
    </w:p>
    <w:p>
      <w:pPr>
        <w:pStyle w:val="Normal"/>
        <w:rPr/>
      </w:pPr>
      <w:r>
        <w:rPr/>
        <w:t xml:space="preserve">1 </w:t>
        <w:tab/>
        <w:t xml:space="preserve">1863 </w:t>
        <w:tab/>
        <w:t>Slavernij in onze koloniën afgeschaft.</w:t>
      </w:r>
    </w:p>
    <w:p>
      <w:pPr>
        <w:pStyle w:val="Normal"/>
        <w:rPr/>
      </w:pPr>
      <w:r>
        <w:rPr/>
        <w:t xml:space="preserve">2 </w:t>
        <w:tab/>
        <w:t xml:space="preserve">1900 </w:t>
        <w:tab/>
        <w:t xml:space="preserve">De Kamer neemt de Leerplichtwet aan. Invoering van de leerplicht voor alle kinderen vanaf 7 jaar. </w:t>
      </w:r>
    </w:p>
    <w:p>
      <w:pPr>
        <w:pStyle w:val="Normal"/>
        <w:rPr/>
      </w:pPr>
      <w:r>
        <w:rPr/>
        <w:t xml:space="preserve">3 </w:t>
        <w:tab/>
        <w:t xml:space="preserve">1914 </w:t>
        <w:tab/>
        <w:t>Begin 1e wereldoorlog.</w:t>
      </w:r>
    </w:p>
    <w:p>
      <w:pPr>
        <w:pStyle w:val="Normal"/>
        <w:rPr/>
      </w:pPr>
      <w:r>
        <w:rPr/>
        <w:t xml:space="preserve">4 </w:t>
        <w:tab/>
        <w:t xml:space="preserve">1917 </w:t>
        <w:tab/>
        <w:t>Belangrijke herziening van de Grondwet: Invoering van algemeen mannenkiesrecht.</w:t>
      </w:r>
    </w:p>
    <w:p>
      <w:pPr>
        <w:pStyle w:val="Normal"/>
        <w:rPr/>
      </w:pPr>
      <w:r>
        <w:rPr/>
        <w:t xml:space="preserve">5 </w:t>
        <w:tab/>
        <w:t xml:space="preserve">1918 </w:t>
        <w:tab/>
        <w:t>Einde 1e wereldoorlog.</w:t>
      </w:r>
    </w:p>
    <w:p>
      <w:pPr>
        <w:pStyle w:val="Normal"/>
        <w:rPr/>
      </w:pPr>
      <w:r>
        <w:rPr/>
        <w:t xml:space="preserve">6 </w:t>
        <w:tab/>
        <w:t xml:space="preserve">1922 </w:t>
        <w:tab/>
        <w:t>Algemeen kiesrecht voor vrouwen.</w:t>
      </w:r>
    </w:p>
    <w:p>
      <w:pPr>
        <w:pStyle w:val="Normal"/>
        <w:rPr/>
      </w:pPr>
      <w:r>
        <w:rPr/>
        <w:t xml:space="preserve">7 </w:t>
        <w:tab/>
        <w:t xml:space="preserve">1929 </w:t>
        <w:tab/>
        <w:t xml:space="preserve">De grote economische wereldcrisis breekt uit. Beurskrach in New York is het begin van een diepe economische depressie, die Amerika en </w:t>
        <w:tab/>
        <w:tab/>
        <w:t>Europa treft. De crisis duurt tot ver in de jaren dertig doorgaat en heeft grote politieke gevolgen. In Duitsland komt Hitler aan de macht.</w:t>
      </w:r>
    </w:p>
    <w:p>
      <w:pPr>
        <w:pStyle w:val="Normal"/>
        <w:rPr/>
      </w:pPr>
      <w:r>
        <w:rPr/>
        <w:t xml:space="preserve">8 </w:t>
        <w:tab/>
        <w:t xml:space="preserve">1940 </w:t>
        <w:tab/>
        <w:t>Begin 2e wereldoorlog in Nederland.</w:t>
      </w:r>
    </w:p>
    <w:p>
      <w:pPr>
        <w:pStyle w:val="Normal"/>
        <w:rPr/>
      </w:pPr>
      <w:r>
        <w:rPr/>
        <w:t xml:space="preserve">9 </w:t>
        <w:tab/>
        <w:t xml:space="preserve">1945 </w:t>
        <w:tab/>
        <w:t>Einde 2e wereldoorlog.</w:t>
      </w:r>
    </w:p>
    <w:p>
      <w:pPr>
        <w:pStyle w:val="Normal"/>
        <w:rPr/>
      </w:pPr>
      <w:r>
        <w:rPr/>
        <w:t xml:space="preserve">10 </w:t>
        <w:tab/>
        <w:t xml:space="preserve">1949 </w:t>
        <w:tab/>
        <w:t>Na 4 jaar voor onafhankelijkheid gestreden te hebben, erkent Nederland de soevereine Indonesische staa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endrik Woudenberg</w:t>
        <w:tab/>
        <w:tab/>
        <w:tab/>
        <w:t xml:space="preserve">4-5-1823 – 1900 Langbroek – </w:t>
        <w:tab/>
        <w:tab/>
        <w:tab/>
        <w:tab/>
        <w:t>Luitje de Kruif 1826 – 1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Ook wel Aaltje Lucasse de Kruif?</w:t>
      </w:r>
    </w:p>
    <w:p>
      <w:pPr>
        <w:pStyle w:val="Normal"/>
        <w:rPr/>
      </w:pPr>
      <w:r>
        <w:rPr/>
        <w:t xml:space="preserve">Gehuwd met Luitje de KRUIF en hun </w:t>
      </w:r>
      <w:r>
        <w:rPr>
          <w:b/>
        </w:rPr>
        <w:t xml:space="preserve">kindere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Willem WOUDENBERG 1849-1935</w:t>
      </w:r>
      <w:r>
        <w:rPr/>
        <w:t xml:space="preserve"> gehuwd op 31 oktober 1873 met Mietje LOKHORST 1846-192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Jan WOUDENBERG 1851</w:t>
      </w:r>
      <w:r>
        <w:rPr/>
        <w:t>- gehuwd op 8 oktober 1875 met Elisabeth WIJNBERGEN 1851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an WOUDENBERG 1851- gehuwd op 21 januari 1879 met Jannetje SUIJK 1845-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Hendrik WOUDENBERG 1855-1856</w:t>
      </w:r>
    </w:p>
    <w:tbl>
      <w:tblPr>
        <w:tblW w:w="137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92"/>
      </w:tblGrid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4. </w:t>
            </w:r>
          </w:p>
        </w:tc>
        <w:tc>
          <w:tcPr>
            <w:tcW w:w="13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BM29707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nl-NL"/>
              </w:rPr>
              <w:t>Elisabeth Wijnber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, geboren circa 1851 te Ede.</w:t>
              <w:br/>
              <w:t xml:space="preserve">Gehuwd op 08-10-1875 te Doorn met </w:t>
            </w:r>
            <w:bookmarkStart w:id="1" w:name="BM2970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nl-NL"/>
              </w:rPr>
              <w:t>Jan Woudenber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, geboren cir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nl-NL"/>
              </w:rPr>
              <w:t>18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te Doorn, zoon van </w:t>
            </w:r>
            <w:bookmarkStart w:id="2" w:name="BM2970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nl-NL"/>
              </w:rPr>
              <w:t>Hendrik Woudenber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en </w:t>
            </w:r>
            <w:bookmarkStart w:id="3" w:name="BM29710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nl-NL"/>
              </w:rPr>
              <w:t>Luitje de Krui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oon Jan 29-12-1851 te Doorn geboren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an Woudenberg</w:t>
        <w:tab/>
        <w:tab/>
        <w:tab/>
        <w:t>1851?</w:t>
        <w:tab/>
        <w:tab/>
        <w:tab/>
        <w:tab/>
        <w:tab/>
        <w:tab/>
        <w:t>Maria Dek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D Aree Woudenberg</w:t>
        <w:tab/>
        <w:tab/>
        <w:t>vermoedelijk familie (broer) Teunis Dirksen (van) Woudenberg</w:t>
      </w:r>
    </w:p>
    <w:p>
      <w:pPr>
        <w:pStyle w:val="Normal"/>
        <w:rPr>
          <w:b/>
          <w:b/>
        </w:rPr>
      </w:pPr>
      <w:r>
        <w:rPr>
          <w:b/>
        </w:rPr>
        <w:t xml:space="preserve">Dick van Wageningen van het Archief Eemland bevestigde mij dat Jan Woudenberg een </w:t>
      </w:r>
      <w:r>
        <w:rPr>
          <w:b/>
          <w:color w:val="FF0000"/>
        </w:rPr>
        <w:t>broer was van Teunis</w:t>
      </w:r>
      <w:r>
        <w:rPr>
          <w:b/>
        </w:rPr>
        <w:t xml:space="preserve"> (e-mail 17-2-2012). Deze Jan was trouwens op zijn beurt ook weer betrokken geweest bij vechtpartijen in Leersum, in 1732 en vermoedelijk ook in 17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unis Dirksen (van) Woudenberg</w:t>
        <w:tab/>
        <w:t>1696 gedoopt</w:t>
        <w:tab/>
        <w:tab/>
        <w:tab/>
        <w:tab/>
        <w:tab/>
        <w:t>Arisje Jans van Schaik</w:t>
        <w:tab/>
        <w:t>1690 gedoopt</w:t>
        <w:tab/>
        <w:tab/>
        <w:t>Getr 1728</w:t>
      </w:r>
    </w:p>
    <w:p>
      <w:pPr>
        <w:pStyle w:val="Normal"/>
        <w:rPr>
          <w:b/>
          <w:b/>
        </w:rPr>
      </w:pPr>
      <w:r>
        <w:rPr>
          <w:b/>
        </w:rPr>
        <w:t>Aaltje</w:t>
        <w:tab/>
        <w:tab/>
        <w:tab/>
        <w:tab/>
        <w:tab/>
        <w:t>1728 gedoopt in Leersum</w:t>
      </w:r>
    </w:p>
    <w:p>
      <w:pPr>
        <w:pStyle w:val="Normal"/>
        <w:rPr>
          <w:b/>
          <w:b/>
        </w:rPr>
      </w:pPr>
      <w:r>
        <w:rPr>
          <w:b/>
        </w:rPr>
        <w:t>Mechteld</w:t>
        <w:tab/>
        <w:tab/>
        <w:tab/>
        <w:tab/>
        <w:t>1731 gedoopt in Leer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irk Petersen van Woudenberg</w:t>
        <w:tab/>
        <w:t xml:space="preserve"> &lt;1680</w:t>
        <w:tab/>
        <w:tab/>
        <w:tab/>
        <w:tab/>
        <w:tab/>
        <w:tab/>
        <w:t xml:space="preserve">Mechtels Jans </w:t>
        <w:tab/>
        <w:t>&lt;1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Arisje Jans van Schaik, ged. Scherpenzeel 16-11-1690, op Kleijn Schaick  , tr. Leersum 04-04-1728 Teunis Dirksen van Woudenberg, ged. Amerongen 26-07-1696, zn. van Dirk Petersen van Woudenberg en Mechteld Jans van O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8:00Z</dcterms:created>
  <dc:creator>Gebruiker</dc:creator>
  <dc:description/>
  <dc:language>en-US</dc:language>
  <cp:lastModifiedBy>Gebruiker</cp:lastModifiedBy>
  <dcterms:modified xsi:type="dcterms:W3CDTF">2015-01-26T16:18:00Z</dcterms:modified>
  <cp:revision>2</cp:revision>
  <dc:subject/>
  <dc:title/>
</cp:coreProperties>
</file>